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5                                                                                                   № 61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. Кышик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color w:val="000000"/>
        </w:rPr>
        <w:br/>
      </w:r>
      <w:r>
        <w:rPr>
          <w:bCs/>
          <w:sz w:val="28"/>
          <w:szCs w:val="28"/>
        </w:rPr>
        <w:t xml:space="preserve">О Порядке проведения конкурса на замещение вакантной должности муниципальной службы органа местного самоуправления сельского поселения Кышик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депутатов сельского поселения Кышик "О</w:t>
      </w:r>
      <w:r>
        <w:rPr>
          <w:bCs/>
          <w:sz w:val="28"/>
          <w:szCs w:val="28"/>
        </w:rPr>
        <w:t xml:space="preserve"> Порядке проведения конкурса на замещение вакантной должности муниципальной службы органа местного самоуправления сельского поселения Кышик, в соответствии со статьей 17 </w:t>
      </w:r>
      <w:r>
        <w:rPr>
          <w:color w:val="000000"/>
          <w:sz w:val="28"/>
          <w:szCs w:val="28"/>
        </w:rPr>
        <w:t>Федерального закона от 02.03.2007 № 25-ФЗ "О муниципальной службе в Российской Федерации"</w:t>
      </w:r>
      <w:r>
        <w:rPr>
          <w:bCs/>
          <w:sz w:val="28"/>
          <w:szCs w:val="28"/>
        </w:rPr>
        <w:t xml:space="preserve">, Уставом сельского поселения Кышик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Кыши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оведения конкурса на замещение вакантной должности муниципальной службы органа местного самоуправления сельского поселения Кышик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9"/>
        <w:shd w:fill="FFFFFF" w:val="clear"/>
        <w:spacing w:lineRule="auto" w:line="276"/>
        <w:ind w:left="0" w:firstLine="7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знать утратившими силу решения Совета депутатов сельского поселения Кышик: </w:t>
      </w:r>
    </w:p>
    <w:p>
      <w:pPr>
        <w:pStyle w:val="Style19"/>
        <w:shd w:fill="FFFFFF" w:val="clear"/>
        <w:spacing w:lineRule="auto" w:line="276"/>
        <w:ind w:left="0" w:firstLine="7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31.10.2008 № 5 «О Порядке проведения конкурса на замещение должности муниципальной службы в сельском поселении Кышик»;</w:t>
      </w:r>
    </w:p>
    <w:p>
      <w:pPr>
        <w:pStyle w:val="Style19"/>
        <w:shd w:fill="FFFFFF" w:val="clear"/>
        <w:spacing w:lineRule="auto" w:line="276"/>
        <w:ind w:left="0" w:firstLine="7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30.04.2009 № 43 "О внесении изменений в решение Совета депутатов от 31 октября 2008 года № 5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Ф.М.Чи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sz w:val="28"/>
          <w:szCs w:val="28"/>
        </w:rPr>
        <w:t>Кышик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06.08.2015 № 61</w:t>
      </w:r>
      <w:r>
        <w:rPr>
          <w:b w:val="false"/>
          <w:color w:val="FFFFFF"/>
        </w:rPr>
        <w:t>0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я конкурса на замещение должности муниципальной службы органа местного самоуправл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 Кыши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Законом Ханты-Мансийского автономного округа - Югр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0.07.2007 № 97-оз</w:t>
      </w:r>
      <w:r>
        <w:rPr>
          <w:sz w:val="28"/>
          <w:szCs w:val="28"/>
        </w:rPr>
        <w:t xml:space="preserve"> "О реестре должностей муниципальной службы в Ханты-Мансийском автономном округе - Югре", Уставом сельского поселения Кышик настоящий Порядок определяет условия проведения конкурса на замещение вакантных должностей в администрации сельского поселения Кышик 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Вакантной должностью муниципальной службы признается должность муниципальной службы, предусмотренная штатным расписанием администрации сельского поселения Кышик и не замещенная муниципальным служащи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(далее - конкурс) заключается в осуществлении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обеспечивает конституционное право граждан Российской Федерации на равный доступ к муниципальной службе, а также право муниципальных служащих  на должностной рост на конкурс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Конкурс объявляется по решению главы администрации поселения сельского поселения Кышик (далее - Представитель нанимателя) при наличии вакантной должности муниципальной службы в администрации сельского поселения Кыши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е проводится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возможности замещения и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 назначении на должность муниципальной службы  муниципального служащего (гражданина), включенного в кадровый резер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знания конкурса несостоявшим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нимает на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оводится в два этапа в соответствии с процедурой, предусмотренной разделом 2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ля проведения конкурса правовым актом Представителя нанимателя создается конкурсная комиссия (далее по тексту так же - Комиссия) и утверждается ее сост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курсная комиссия состоит из председателя, заместителя председателя и членов комиссии (уполномоченных муниципальных служащих, а также представителей научных и образовательных учреждений, других организаций, приглашенных в качестве независимых экспертов-специалистов по вопросам, связанным с муниципальной службой). Для обеспечения работы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.) назначается секретарь конкурсной комиссии. В случае отсутствия секретаря комиссии протокол оформляет любой член комиссии по указанию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членов Комиссии (включая председателя и заместителя председателя) должно составлять 5 человек. При этом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седание конкурсной комиссии считается правомочным, если на нем присутствует не менее двух третей от общего числа ее членов. 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и наличии не менее двух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конкурсной комиссии принимается в отсутствие гражданина, допущенного к участию в конкурсе (далее по тексту так ж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1. Протокол и документы, представленные на конкурс, хранятся кадровой службой в соответствии с требованиями дел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В случае отсутствия кандидатов на замещение вакантной должности муниципальной службы, конкурс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если документы на участие в конкурсе представлены только одним кандидатом, либо по результатам первого этапа конкурса лишь один из кандидатов допущен к участию в конкурсе, конкурс признается несостоявшимся и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3. Решение о признании конкурса несостоявшимся оформляется протоколом, который подписывается членами конкурсной комиссии, принявшими участие в заседании. Информация о признании конкурса несостоявшимся размещается на Интернет-сайте органа местного самоуправ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На первом этапе органи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овка к публикации и публикация объявления о проведении конкурса, о приеме документов для участия в конкурсе в периодическом печатном издании газете "Наш район", а также размещение информации о проведении конкурса на сайте поселения (официальном сайте органов местного самоуправления Ханты-Мансийского района), не позднее, чем за 30 дней до дня проведения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квалификационным требованиям (уровень знаний, умений и навыков, образования, стаж муниципальной службы или стаж (опыт) работы гражданина (муниципального служащего) по специаль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документов и достоверности сведений, представленных гражданином или муниципальным служащ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бъявлении о проведении конкурса размещается следующая информация о конкурсе: наименование вакантной должности муниципальной службы; квалификационные требования, предъявляемые к претенденту на замещение этой должности; условия прохождения муниципальной службы; перечень документов для участия в конкурсе, место и время приема документов, подлежащих представлению для участия в конкурсе; срок, до истечения которого принимаются указанные документы; проект трудового договора; предполагаемая дата проведения конкурса, место и порядок его проведения; сведения об источнике дополнительной информации о конкурсе (телефон, факс, электронная почта, электронный адрес официального интернет-сайта органа местного самоуправления или муниципального орга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ин Российской Федерации, изъявивший желание участвовать в конкурсе, в установленный срок, продолжительность которого не может составлять менее 15 дней со дня объявления о приеме документов для участия в конкурсе, представляет в конкурсную комисс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комисс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и оригинал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и оригинал трудовой книжки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и оригинал документа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и оригинал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и оригинал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и оригиналы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Муниципальный служащий, изъявивший желание участвовать в конкурсе, направляет заявление на им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</w:t>
      </w:r>
      <w:bookmarkStart w:id="0" w:name="sub_10112"/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13"/>
      <w:bookmarkEnd w:id="0"/>
      <w:bookmarkEnd w:id="1"/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конкурсная комиссия вправе перенести сроки их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sub_10113"/>
      <w:bookmarkEnd w:id="2"/>
      <w:r>
        <w:rPr>
          <w:sz w:val="28"/>
          <w:szCs w:val="28"/>
        </w:rPr>
        <w:t xml:space="preserve">2.1.6. Документы, предусмотренные пунктом 2.1.3. Порядка, представляются для проверки полноты, правильности их оформления и достоверности сведений, содержащихся в документ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роверка их на соответствие требованиям действующего законодательства и настоящего Порядка осуществляются секретарем конкурсной комиссии, а в его отсутствие - одним из членов конкурсной комисс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проверки документы регистрируются в журнале учета участников конкурса (приложение № 2) и передаются в конкурсную коми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представленные гражданином в соответствии с настоящим Порядком, подвергаются проверке специалистом по кадрам (кадровой службы) администрации поселения, в установленном федеральными законами порядке, в том числе, запрашиваются в установленном порядке сведения, подтверждающие или опровергающие факт осуждения претендент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7. Кандидат на замещение вакантной должност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лучае установления в ходе проверки обстоятельств, препятствующих в соответствии с законодательством о муниципальной службе поступлению гражданина на муниципаль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 причинах отказа в участии в конкурсе гражданин (муниципальный служащий) информируются секретарем конкурсной комиссии в письменной форме не позднее, чем за 10 дней до начала второго этапа конкурса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ндида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Не позднее, чем за 10 дней до начала второго этапа конкурса секретарь конкурсной комиссии направляет уведомление о дате, месте, времени и условиях его проведения гражданам (муниципальным служащим), допущенным к участию в конкурсе (приложение № 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й этап: проведение заседания конкурсной комиссии и порядок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 втором этапе конкурсная комиссия в назначенный день конкурса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установленных законодательством Российской Федерации, Ханты-Мансийского автономного округа - Югры, муниципальными правовыми актами сельского поселения Кыши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Решение Комиссии принимается в отсутствие кандидата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720"/>
        <w:jc w:val="both"/>
        <w:rPr/>
      </w:pPr>
      <w:bookmarkStart w:id="3" w:name="sub_10212"/>
      <w:bookmarkEnd w:id="3"/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sub_10212"/>
      <w:bookmarkEnd w:id="4"/>
      <w:r>
        <w:rPr>
          <w:sz w:val="28"/>
          <w:szCs w:val="28"/>
        </w:rPr>
        <w:t>2.2.3. Результаты голосования и решение конкурсной комиссии (с краткой мотивировкой, послужившей основанием принятия решения о соответствующей оценке) заносятся в протокол заседания, который подписывается всеми членами Комиссии, присутствовавшими на заседании, а также секретарем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случае отказа кандидата, победившего в конкурсе, заключить трудовой договор на вакантную должность Комиссия вправе предложить вакантную должность следующему кандидату, получившему наибольшее количество голо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По результатам конкурса не позднее чем через 10 дней после его проведения издается муниципальный правовой акт представителя нанимателя о назначении победителя конкурса на вакантную должность муниципальной службы. С победителем конкурса заключается трудов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 результатах конкурса кандидаты, участвовавшие в конкурсе, уведомляются в письменной форме в 7-дневный срок со дня его завер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интернет-сайте органа местного самоуправления или муниципа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 случае включения кандидата на вакантную должность муниципальной службы в кадровый резерв принимается решение конкурсной комиссии, о чем кандидат уведомляется в письменной форме в 7-дневный срок со дня его завер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Документы участников конкурса и протоколы заседаний конкурсной комиссии хранятся в течение трёх лет в органе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, не допущенных к участию в конкурсе, и кандидатов, участвовавших в конкурсе, возвращаются им по письменному заявлению не позднее чем в пятнадцатидневный срок со дня регистраци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Расходы, связанные с проведением конкурсов на замещение вакантных должностей муниципальной службы органа местного самоуправления сельского поселения Кышик производятся в пределах средств, предусмотренных на их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Расходы, связанные с участием кандидатов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Решение конкурсной комиссии может быть обжаловано кандидатом в соответствии с действующим законодательством Российской Федерации в судебном порядке.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>Приложение № 1</w:t>
        <w:br/>
      </w:r>
      <w:r>
        <w:rPr>
          <w:bCs/>
          <w:sz w:val="20"/>
          <w:szCs w:val="20"/>
        </w:rPr>
        <w:t>к Порядку проведения конкурса на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щение  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Кышик</w:t>
      </w:r>
    </w:p>
    <w:p>
      <w:pPr>
        <w:pStyle w:val="Normal"/>
        <w:shd w:fill="FFFFFF" w:val="clear"/>
        <w:jc w:val="right"/>
        <w:rPr/>
      </w:pPr>
      <w:r>
        <w:rPr/>
        <w:br/>
        <w:br/>
        <w:t>  Председателю </w:t>
      </w:r>
    </w:p>
    <w:p>
      <w:pPr>
        <w:pStyle w:val="Normal"/>
        <w:shd w:fill="FFFFFF" w:val="clear"/>
        <w:jc w:val="right"/>
        <w:rPr/>
      </w:pPr>
      <w:r>
        <w:rPr/>
        <w:t xml:space="preserve">  </w:t>
      </w:r>
      <w:r>
        <w:rPr/>
        <w:t>конкурсной комиссии</w:t>
        <w:br/>
        <w:t>  _______________________________</w:t>
        <w:br/>
        <w:t>  (ФИО)</w:t>
        <w:br/>
        <w:t>  _______________________________</w:t>
        <w:br/>
        <w:t>  (от кого: фамилия, имя,</w:t>
        <w:br/>
        <w:t>  _______________________________</w:t>
        <w:br/>
        <w:t>  отчество, год рождения,</w:t>
        <w:br/>
        <w:t>  _______________________________</w:t>
        <w:br/>
        <w:t>  образование, адрес места</w:t>
        <w:br/>
        <w:t>  _______________________________</w:t>
        <w:br/>
        <w:t>  жительства, телефон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Заявление &lt;*&gt;</w:t>
        <w:br/>
        <w:br/>
        <w:t>  Прошу допустить к участию в конкурсе на замещение вакантной должности муниципальной службы ___________________________________________________________________________</w:t>
        <w:br/>
        <w:t>___________________________________________________________________________</w:t>
        <w:br/>
        <w:t> (наименование вакантной должности с указанием структурного подразделения)</w:t>
        <w:br/>
        <w:br/>
        <w:t>  Приложение (перечень представленных документов):</w:t>
        <w:br/>
        <w:t>1. ______________________________________________________, на _____ листах;</w:t>
        <w:br/>
        <w:t>2. ______________________________________________________, на _____ листах;</w:t>
        <w:br/>
        <w:t>3. ______________________________________________________, на _____ листах;</w:t>
        <w:br/>
        <w:t>4. ______________________________________________________, на _____ листах;</w:t>
        <w:br/>
        <w:t>5. ______________________________________________________, на _____ листах;</w:t>
        <w:br/>
        <w:t>6. ______________________________________________________, на _____ листах;</w:t>
        <w:br/>
        <w:t>7. ______________________________________________________, на _____ листах;</w:t>
        <w:br/>
        <w:t>8. ______________________________________________________, на _____ листах;</w:t>
        <w:br/>
        <w:br/>
        <w:t>  ______________________</w:t>
        <w:br/>
        <w:t>  (дата, подпись)</w:t>
        <w:br/>
        <w:br/>
        <w:t>  --------------------------------</w:t>
        <w:br/>
        <w:t>  Примечание.</w:t>
        <w:br/>
        <w:t>  &lt;*&gt; Заявление оформляется в рукописном вид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>Приложение № 2</w:t>
        <w:br/>
      </w:r>
      <w:r>
        <w:rPr>
          <w:bCs/>
          <w:sz w:val="20"/>
          <w:szCs w:val="20"/>
        </w:rPr>
        <w:t>к Порядку проведения конкурса на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щение  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Кышик</w:t>
      </w:r>
    </w:p>
    <w:p>
      <w:pPr>
        <w:pStyle w:val="Normal"/>
        <w:shd w:fill="FFFFFF" w:val="clear"/>
        <w:jc w:val="center"/>
        <w:rPr/>
      </w:pPr>
      <w:r>
        <w:rPr/>
        <w:t>Журнал</w:t>
        <w:br/>
        <w:t>  учета участников конкурс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942"/>
        <w:gridCol w:w="1755"/>
        <w:gridCol w:w="1592"/>
        <w:gridCol w:w="1482"/>
        <w:gridCol w:w="2208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 </w:t>
              <w:br/>
              <w:t>ознакомлении с </w:t>
              <w:br/>
              <w:t>информацией о </w:t>
              <w:br/>
              <w:t>дате и месте  </w:t>
              <w:br/>
              <w:t>проведения  </w:t>
              <w:br/>
              <w:t>второго этапа </w:t>
              <w:br/>
              <w:t>конкурса 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>Приложение № 3</w:t>
        <w:br/>
      </w:r>
      <w:r>
        <w:rPr>
          <w:bCs/>
          <w:sz w:val="20"/>
          <w:szCs w:val="20"/>
        </w:rPr>
        <w:t>к Порядку проведения конкурса на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щение  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Кышик</w:t>
      </w: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(кому: фамилия, имя, отчество,</w:t>
        <w:br/>
        <w:t>  ______________________________</w:t>
        <w:br/>
        <w:t>  должность)</w:t>
        <w:br/>
        <w:br/>
        <w:t>  Уведомление</w:t>
        <w:br/>
        <w:t>  о недопущении к участию в конкурсе на замещение</w:t>
        <w:br/>
        <w:t>  вакантной должности муниципальной службы</w:t>
        <w:br/>
        <w:br/>
        <w:t>  Уважаемый(ая) _______________________________________________!</w:t>
        <w:br/>
        <w:t>  Рассмотрев документы, представленные Вами для участия в конкурсе на</w:t>
        <w:br/>
        <w:t>замещение вакантной должности муниципальной службы</w:t>
        <w:br/>
        <w:t>___________________________________________________________________________</w:t>
        <w:br/>
        <w:t> (наименование вакантной должности с указанием структурного подразделения)</w:t>
        <w:br/>
        <w:t>сообщаем, что Вы не допускаетесь к участию в конкурсе в связи с</w:t>
        <w:br/>
        <w:t>___________________________________________________________________________</w:t>
        <w:br/>
        <w:t>  (указывается одно из оснований)</w:t>
        <w:br/>
        <w:t>___________________________________________________________________________</w:t>
        <w:br/>
        <w:br/>
        <w:br/>
        <w:t>Председатель конкурсной комиссии ___________ _______________________</w:t>
        <w:br/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0"/>
          <w:szCs w:val="20"/>
        </w:rPr>
        <w:t>Приложение № 4</w:t>
        <w:br/>
      </w:r>
      <w:r>
        <w:rPr>
          <w:bCs/>
          <w:sz w:val="20"/>
          <w:szCs w:val="20"/>
        </w:rPr>
        <w:t>к Порядку проведения конкурса на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мещение  вакантной должности муниципальной</w:t>
      </w:r>
    </w:p>
    <w:p>
      <w:pPr>
        <w:pStyle w:val="Normal"/>
        <w:shd w:fill="FFFFFF" w:val="clear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Кышик</w:t>
      </w: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  <w:r>
        <w:rPr/>
        <w:t>______________________________</w:t>
      </w:r>
    </w:p>
    <w:p>
      <w:pPr>
        <w:pStyle w:val="Normal"/>
        <w:shd w:fill="FFFFFF" w:val="clear"/>
        <w:jc w:val="center"/>
        <w:rPr/>
      </w:pPr>
      <w:r>
        <w:rPr/>
        <w:br/>
        <w:t>  (кому: фамилия, имя, отчество,</w:t>
        <w:br/>
        <w:t>  ______________________________</w:t>
        <w:br/>
        <w:t>  должность)</w:t>
        <w:br/>
        <w:br/>
        <w:t>  Уведомление</w:t>
        <w:br/>
        <w:t>  о проведении конкурса на замещение</w:t>
        <w:br/>
        <w:t>  вакантной должности муниципальной службы</w:t>
        <w:br/>
        <w:br/>
        <w:t>  Уважаемый(ая) _______________________________________________!</w:t>
        <w:br/>
        <w:t>  Конкурс на замещение вакантной должности муниципальной службы</w:t>
        <w:br/>
        <w:t>___________________________________________________________________________</w:t>
        <w:br/>
        <w:t> (наименование вакантной должности с указанием структурного подразделения)</w:t>
        <w:br/>
        <w:t>___________________________________________________________________________</w:t>
        <w:br/>
        <w:t>состоится _________, _________, ______________________________________.</w:t>
        <w:br/>
        <w:t>  (дата) (время) (место, с указанием номера кабинета)</w:t>
        <w:br/>
        <w:br/>
        <w:br/>
        <w:t>Председатель конкурсной комиссии ___________ _______________________</w:t>
        <w:br/>
        <w:t>  (подпись) (расшифровка подписи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BF617463560441C69C8DC780A2AFDDA5449CB262C3AF4D4AE19FA38E7B02B3796085ACEA72089WAr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8:00Z</dcterms:created>
  <dc:creator>дом</dc:creator>
  <dc:description/>
  <cp:keywords/>
  <dc:language>en-US</dc:language>
  <cp:lastModifiedBy>User</cp:lastModifiedBy>
  <cp:lastPrinted>2015-05-25T13:49:00Z</cp:lastPrinted>
  <dcterms:modified xsi:type="dcterms:W3CDTF">2015-08-13T04:37:00Z</dcterms:modified>
  <cp:revision>23</cp:revision>
  <dc:subject/>
  <dc:title/>
</cp:coreProperties>
</file>